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24» февра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6 февра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онлайн-семинар не дает гарантированное право Заказчику на подключение к онлайн-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1-22T09:16:00Z</dcterms:modified>
  <cp:revision>47</cp:revision>
  <dc:subject/>
  <dc:title>Договор</dc:title>
</cp:coreProperties>
</file>