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2» апре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прак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Финансы организации: планирование, управление и анализ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4 апре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</w:t>
      </w:r>
      <w:r>
        <w:rPr/>
        <w:t>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3-26T07:51:00Z</dcterms:modified>
  <cp:revision>47</cp:revision>
  <dc:subject/>
  <dc:title>Договор</dc:title>
</cp:coreProperties>
</file>