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казании услуг при реализации образовательных программ на платной основе (трёхсторонний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20» ма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едметом договора является оказание следующих платных услуг в сфере образования: организация и проведение тематического семинара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«Актуальные вопросы идеологии белорусского государства и идеологической работы в организации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Дата семинар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3 мая 2024 го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АО «АСБ Беларусбанк» БИК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AKBBB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3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4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ConsPlusNonformat"/>
        <w:widowControl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4-16T11:43:00Z</dcterms:modified>
  <cp:revision>47</cp:revision>
  <dc:subject/>
  <dc:title>Договор</dc:title>
</cp:coreProperties>
</file>