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латных услугах в сфере образования (трёхсторонний)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8» сент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онлайн-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проблемы предупреждения коррупции в организации. Новый зак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2 сент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2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3-09-12T09:34:00Z</dcterms:modified>
  <cp:revision>32</cp:revision>
  <dc:subject/>
  <dc:title>Договор</dc:title>
</cp:coreProperties>
</file>