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при реализации образовательных программ на платной основе (трёхсторонний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8» марта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0 марта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3-06T07:42:00Z</dcterms:modified>
  <cp:revision>46</cp:revision>
  <dc:subject/>
  <dc:title>Договор</dc:title>
</cp:coreProperties>
</file>