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 оказании услуг при реализации образовательных программ на платной основе (трёхсторонний)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15» декабря 2023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b/>
          <w:sz w:val="22"/>
          <w:szCs w:val="22"/>
          <w:u w:val="single"/>
        </w:rPr>
        <w:t>«Нововведения в Трудовом законодательстве и, связанные с ними изменения в обработке персональных данных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Дата онлайн-семинара </w:t>
      </w:r>
      <w:r>
        <w:rPr>
          <w:rFonts w:cs="Times New Roman" w:ascii="Times New Roman" w:hAnsi="Times New Roman"/>
          <w:b/>
          <w:sz w:val="22"/>
          <w:szCs w:val="22"/>
        </w:rPr>
        <w:t>19 декабря 2023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Любое использование ссылки считается произведенным Заказчиком или по поручению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семина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82,50 рублей (восемьдесят два рубля пятьдесят копеек) </w:t>
      </w:r>
      <w:r>
        <w:rPr>
          <w:rFonts w:cs="Times New Roman" w:ascii="Times New Roman" w:hAnsi="Times New Roman"/>
          <w:sz w:val="22"/>
          <w:szCs w:val="22"/>
        </w:rPr>
        <w:t xml:space="preserve">(в том числе НДС по ставке 20% </w:t>
        <w:noBreakHyphen/>
        <w:t xml:space="preserve"> 13,7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</w:t>
      </w:r>
      <w:r>
        <w:rPr>
          <w:rFonts w:cs="Times New Roman" w:ascii="Times New Roman" w:hAnsi="Times New Roman"/>
          <w:sz w:val="22"/>
          <w:szCs w:val="22"/>
          <w:lang w:val="be-BY"/>
        </w:rPr>
        <w:t>_____________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Предоставить доступ к ссылке для подключения к онлайн-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онлайн-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носить изменения в расписание онлайн-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онлайн-семинара в соответствии с условием выполнения общего объема оказываемых услуг согласно программе онлайн-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онлайн-трансляции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3. В случае неподключения Заказчика к онлайн-семинару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9370</wp:posOffset>
                      </wp:positionV>
                      <wp:extent cx="2400300" cy="3048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4pt;mso-wrap-distance-left:9.05pt;mso-wrap-distance-right:9.05pt;mso-wrap-distance-top:0pt;mso-wrap-distance-bottom:0pt;margin-top:3.1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845</wp:posOffset>
                      </wp:positionV>
                      <wp:extent cx="1285875" cy="4457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35.1pt;mso-wrap-distance-left:9.05pt;mso-wrap-distance-right:9.05pt;mso-wrap-distance-top:0pt;mso-wrap-distance-bottom:0pt;margin-top:2.3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3-11-14T11:11:00Z</dcterms:modified>
  <cp:revision>42</cp:revision>
  <dc:subject/>
  <dc:title>Договор</dc:title>
</cp:coreProperties>
</file>