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7» февра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флайн-семинара </w:t>
      </w:r>
      <w:r>
        <w:rPr>
          <w:b/>
          <w:sz w:val="22"/>
          <w:szCs w:val="22"/>
          <w:u w:val="single"/>
        </w:rPr>
        <w:t>«Подготовка и защита диссертации: как избежать ошибо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семинара </w:t>
      </w:r>
      <w:r>
        <w:rPr>
          <w:b/>
          <w:sz w:val="22"/>
          <w:szCs w:val="22"/>
        </w:rPr>
        <w:t>19 февраля 2025 го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г. Минск, пр-т  Дзержинского, 18, Исполнителя в срок до начала обучения в размере, указанном в пункте 2.1 настоящего договора (предоплата </w:t>
        <w:noBreakHyphen/>
        <w:t xml:space="preserve"> 100%.)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3. Источник финансирования: ______________________________________________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1-30T05:58:00Z</dcterms:modified>
  <cp:revision>53</cp:revision>
  <dc:subject/>
  <dc:title>Договор</dc:title>
</cp:coreProperties>
</file>