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14» сентябр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Актуальные проблемы предупреждения коррупции в организ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17 сентябр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трансляции семинара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семинар не дает гарантированное право Заказчику на подключение к 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трансляции семинара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4,2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трансляции семинара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трансляции семинара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4-09-03T07:03:00Z</dcterms:modified>
  <cp:revision>45</cp:revision>
  <dc:subject/>
  <dc:title>Договор</dc:title>
</cp:coreProperties>
</file>