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5» апрел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практического семинара </w:t>
      </w:r>
      <w:r>
        <w:rPr>
          <w:rFonts w:cs="Times New Roman" w:ascii="Times New Roman" w:hAnsi="Times New Roman"/>
          <w:b/>
          <w:sz w:val="22"/>
          <w:szCs w:val="22"/>
        </w:rPr>
        <w:t>«Ценообразование в организации: расчёт себестоимости, определение цен (тарифов), разработка локальных правовых актов по ценообразованию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7 апрел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</w:t>
      </w:r>
      <w:r>
        <w:rPr/>
        <w:t>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3-26T09:12:00Z</dcterms:modified>
  <cp:revision>48</cp:revision>
  <dc:subject/>
  <dc:title>Договор</dc:title>
</cp:coreProperties>
</file>