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 платных услугах в сфере образования (трёхсторонний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0» но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4 но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10-04T12:16:00Z</dcterms:modified>
  <cp:revision>42</cp:revision>
  <dc:subject/>
  <dc:title>Договор</dc:title>
</cp:coreProperties>
</file>