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услуг при реализации образовательных программ на платной основе 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142" w:leader="none"/>
        </w:tabs>
        <w:spacing w:before="80" w:after="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12» мая 2025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онлайн-семинара </w:t>
      </w:r>
      <w:bookmarkStart w:id="0" w:name="_Hlk194506051"/>
      <w:r>
        <w:rPr>
          <w:b/>
          <w:sz w:val="22"/>
          <w:szCs w:val="22"/>
          <w:u w:val="single"/>
        </w:rPr>
        <w:t>«Подготовка научных работ: библиографический список; информационные ресурсы; заимствования»</w:t>
      </w:r>
      <w:bookmarkEnd w:id="0"/>
      <w:r>
        <w:rPr>
          <w:b/>
          <w:sz w:val="22"/>
          <w:szCs w:val="22"/>
          <w:u w:val="singl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Дата онлайн-семинара </w:t>
      </w:r>
      <w:r>
        <w:rPr>
          <w:b/>
          <w:sz w:val="22"/>
          <w:szCs w:val="22"/>
        </w:rPr>
        <w:t>13 мая 2025 год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Подключение к онлайн-трансляции семинара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КЛЮЧ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2.1. Заказчик обязуется в установленном Исполнителем порядке зарегистрироваться для участия в онлайн-семинаре и сообщить достоверные сведения о себе (представителях Заказчика), актуальные контакты и другую информацию, требуемую Исполнителем. Регистрация на семинар не дает гарантированное право Заказчику на подключение к семинару, до тех пор, пока Участник не оплатит стоимость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сылка для подключения к онлайн-трансляции семинара предоставляется путем отправки на адрес электронной почты, указанный при регистрации Заказчика, за 1 час до начала проведения онлайн-трансляции семинара. </w:t>
      </w:r>
    </w:p>
    <w:p>
      <w:pPr>
        <w:pStyle w:val="Normal"/>
        <w:jc w:val="both"/>
        <w:rPr/>
      </w:pPr>
      <w:r>
        <w:rPr>
          <w:sz w:val="22"/>
          <w:szCs w:val="22"/>
        </w:rPr>
        <w:t>2.3. Заказчик несет риски использования ссылки для подключения к онлайн-трансляции семинара третьим лицам без согласия Заказчика в случае, если такое использование стало возможным в результате непринятия Потребителе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Заказчиком программно-аппаратных средств и интернет-каналов связи. </w:t>
      </w:r>
    </w:p>
    <w:p>
      <w:pPr>
        <w:pStyle w:val="Normal"/>
        <w:jc w:val="both"/>
        <w:rPr/>
      </w:pPr>
      <w:r>
        <w:rPr>
          <w:sz w:val="22"/>
          <w:szCs w:val="22"/>
        </w:rPr>
        <w:t>2.6. Заказч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трансляции семинар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</w:t>
      </w:r>
      <w:r>
        <w:rPr>
          <w:b/>
          <w:sz w:val="22"/>
          <w:szCs w:val="22"/>
        </w:rPr>
        <w:t xml:space="preserve">58,5 рублей (в том числе НДС по ставке 20% </w:t>
        <w:noBreakHyphen/>
        <w:t xml:space="preserve"> 9,75 рублей).</w:t>
      </w:r>
    </w:p>
    <w:p>
      <w:pPr>
        <w:pStyle w:val="Normal"/>
        <w:jc w:val="both"/>
        <w:rPr/>
      </w:pPr>
      <w:r>
        <w:rPr>
          <w:sz w:val="22"/>
          <w:szCs w:val="22"/>
        </w:rPr>
        <w:t>3.2. Оплата за обучение на основании настоящего договора осуществляется Заказчиком на текущий (расчетный) счет</w:t>
      </w:r>
      <w:r>
        <w:rPr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sz w:val="22"/>
          <w:szCs w:val="22"/>
        </w:rPr>
        <w:t xml:space="preserve">ОАО «АСБ Беларусбанк» БИК </w:t>
      </w:r>
      <w:r>
        <w:rPr>
          <w:sz w:val="22"/>
          <w:szCs w:val="22"/>
          <w:lang w:val="en-US"/>
        </w:rPr>
        <w:t>AKBBBY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, г. Минск, пр-т  Дзержинского, 18, Исполнителя в срок до начала обучения в размере, указанном в пункте 3.1 настоящего договора (предоплата – 100%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 Источник финансирования: ______________________________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едоставить доступ к ссылке для подключения к онлайн-трансляции семинара после выполнения Заказчиком обязательства по оплате услуги согласно условиям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2.1. Вносить изменения в расписание 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/>
      </w:pPr>
      <w:r>
        <w:rPr>
          <w:sz w:val="22"/>
          <w:szCs w:val="22"/>
        </w:rPr>
        <w:t>4.2.2. Приостановить оказание услуги в случае некорректного поведения Заказчика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онлайн-семин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4. Заказчик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4.1. В ходе проведения семинара задавать вопросы, относящиеся к тематике 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Заказчика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2. Заказчик дает согласие на сбор, обработку и хранение персональных данных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6.3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В случае неподключения Заказчика к онлайн-трансляции семинара и заблаговременно за 1 рабочий день не сообщившим о невозможности подключения, Заказчику высылается комплект законодательных нормативных документов на электронную почту и три экземпляра договора и акта приемки оказанных услуг, при этом услуги считаются оказанными, денежные средства, внесенные Заказчиком, не возвращаются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9370</wp:posOffset>
                      </wp:positionV>
                      <wp:extent cx="2400300" cy="3048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4pt;mso-wrap-distance-left:9.05pt;mso-wrap-distance-right:9.05pt;mso-wrap-distance-top:0pt;mso-wrap-distance-bottom:0pt;margin-top:3.1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9845</wp:posOffset>
                      </wp:positionV>
                      <wp:extent cx="1285875" cy="4457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445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35.1pt;mso-wrap-distance-left:9.05pt;mso-wrap-distance-right:9.05pt;mso-wrap-distance-top:0pt;mso-wrap-distance-bottom:0pt;margin-top:2.3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0-05-25T17:08:00Z</cp:lastPrinted>
  <dcterms:modified xsi:type="dcterms:W3CDTF">2025-04-30T07:38:00Z</dcterms:modified>
  <cp:revision>56</cp:revision>
  <dc:subject/>
  <dc:title>Договор</dc:title>
</cp:coreProperties>
</file>