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латных услугах в сфере образования (трёхсторонний)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03» ноября 2023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Актуальные вопросы антикоррупционной работы в организации. Обновленный закон и стратегия борьбы с коррупцией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онлайн-семинара </w:t>
      </w:r>
      <w:r>
        <w:rPr>
          <w:rFonts w:cs="Times New Roman" w:ascii="Times New Roman" w:hAnsi="Times New Roman"/>
          <w:b/>
          <w:sz w:val="22"/>
          <w:szCs w:val="22"/>
        </w:rPr>
        <w:t>09 ноября 2023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Регистрация на онлайн-семинар не дает гарантированное право Заказчику на подключение к онлайн-семинару, до тех пор, пока Участник не оплатит стоимость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Любое использование ссылки считается произведенным Заказчиком или по поручению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семина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75 (семьдесят пять) рублей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ДС по ставке 20% </w:t>
        <w:noBreakHyphen/>
        <w:t xml:space="preserve"> 12,5 рублей).</w:t>
      </w:r>
    </w:p>
    <w:p>
      <w:pPr>
        <w:pStyle w:val="Style110"/>
        <w:widowControl/>
        <w:spacing w:lineRule="exact" w:line="240"/>
        <w:rPr/>
      </w:pPr>
      <w:r>
        <w:rPr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______________________________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онлайн-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онлайн-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онлайн-семинара в соответствии с условием выполнения общего объема оказываемых услуг согласно программе онлайн-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онлайн-трансляции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семинару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9370</wp:posOffset>
                      </wp:positionV>
                      <wp:extent cx="2400300" cy="3048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4pt;mso-wrap-distance-left:9.05pt;mso-wrap-distance-right:9.05pt;mso-wrap-distance-top:0pt;mso-wrap-distance-bottom:0pt;margin-top:3.1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845</wp:posOffset>
                      </wp:positionV>
                      <wp:extent cx="1285875" cy="4457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35.1pt;mso-wrap-distance-left:9.05pt;mso-wrap-distance-right:9.05pt;mso-wrap-distance-top:0pt;mso-wrap-distance-bottom:0pt;margin-top:2.3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3-10-04T06:25:00Z</dcterms:modified>
  <cp:revision>37</cp:revision>
  <dc:subject/>
  <dc:title>Договор</dc:title>
</cp:coreProperties>
</file>