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03» ма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«Планирование, финансирование и реализация инновационных проектов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Дата 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07 мая 2024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</w:t>
      </w:r>
      <w:r>
        <w:rPr/>
        <w:t>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4-16T11:13:00Z</dcterms:modified>
  <cp:revision>47</cp:revision>
  <dc:subject/>
  <dc:title>Договор</dc:title>
</cp:coreProperties>
</file>