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4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Бизнес-планирова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6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2 рубля (сто два) рубля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7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2-14T06:11:00Z</dcterms:modified>
  <cp:revision>46</cp:revision>
  <dc:subject/>
  <dc:title>Договор</dc:title>
</cp:coreProperties>
</file>