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01» апрел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антикоррупционной работы в организации. Обновленный закон и стратегия борьбы с коррупци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04 апре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2,50 (восемьдесят два) рубля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03-06T08:15:00Z</dcterms:modified>
  <cp:revision>41</cp:revision>
  <dc:subject/>
  <dc:title>Договор</dc:title>
</cp:coreProperties>
</file>