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б оказании услуг при реализации образовательных программ на платной основе (трёхсторонний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29» январ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ется оказание следующих платных услуг в сфере образования: организация и проведение тематического семинар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Актуальные вопросы идеологии белорусского государства и идеологической работы в организ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01 феврал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82,50 рублей (восемьдесят два рубля пятьдесят копеек) </w:t>
      </w:r>
      <w:r>
        <w:rPr>
          <w:rFonts w:cs="Times New Roman" w:ascii="Times New Roman" w:hAnsi="Times New Roman"/>
          <w:sz w:val="22"/>
          <w:szCs w:val="22"/>
        </w:rPr>
        <w:t xml:space="preserve">(в том числе НДС по ставке 20% </w:t>
        <w:noBreakHyphen/>
        <w:t xml:space="preserve"> 13,7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г. Минск, пр-т  Дзержинского, 18, Исполнителя в срок до начала обучения в размере, указанном в пункте 2.1 настоящего договора (предоплата </w:t>
        <w:noBreakHyphen/>
        <w:t xml:space="preserve"> 100%.)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3. Источник финансирования: ______________________________________________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01-16T06:45:00Z</dcterms:modified>
  <cp:revision>42</cp:revision>
  <dc:subject/>
  <dc:title>Договор</dc:title>
</cp:coreProperties>
</file>