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7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9 февра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</w:t>
        <w:tab/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3.</w:t>
        <w:tab/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</w:t>
        <w:tab/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1-30T05:58:00Z</dcterms:modified>
  <cp:revision>36</cp:revision>
  <dc:subject/>
  <dc:title>Договор</dc:title>
</cp:coreProperties>
</file>