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2» янва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антикоррупционной работы в организации. Обновленный закон и стратегия борьбы с коррупци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5 янва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3,7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3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1-04T13:26:00Z</dcterms:modified>
  <cp:revision>43</cp:revision>
  <dc:subject/>
  <dc:title>Договор</dc:title>
</cp:coreProperties>
</file>