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rmal"/>
        <w:widowControl/>
        <w:ind w:right="-40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3» июн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 _______________________________________________________, именуемый в дальнейшем Заказчик, с другой стороны, и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в лице ____________________________________________________________, действующего на основании ______________, именуемый в дальнейшем Плательщ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Противодействие коррупции в организации: стратегия и практика».</w:t>
      </w:r>
    </w:p>
    <w:p>
      <w:pPr>
        <w:pStyle w:val="ConsPlusNonformat"/>
        <w:ind w:right="-4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 Дата проведения 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4 июня 2025 год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nformat"/>
        <w:ind w:right="-40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Форма получения образования </w:t>
      </w:r>
      <w:r>
        <w:rPr>
          <w:rFonts w:cs="Times New Roman" w:ascii="Times New Roman" w:hAnsi="Times New Roman"/>
          <w:sz w:val="22"/>
          <w:szCs w:val="22"/>
          <w:u w:val="single"/>
        </w:rPr>
        <w:t>дистанцион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4. Срок обучения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один ден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Плательщ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Плательщ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Плательщиком, за 1 час до начала проведения онлайн-трансляции семинара. Любое использование ссылки считается произведенным Плательщиком или по поручению Плательщ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Плательщик несет риски использования ссылки для подключения к онлайн-трансляции семинара третьим лицам без согласия Плательщика в случае, если такое использование стало возможным в результате непринятия Плательщико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Плательщ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Плательщ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Плательщ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размере, указанном в пункте 3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sz w:val="22"/>
          <w:szCs w:val="22"/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Плательщика, мешающего проведению онлайн-трансляции семинара. В этом случае услуги считаются оказанными надлежащим образом, предоплата, внесенная Плательщ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Плательщ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2. Факт оказания услуг по настоящему договору оформляется актом приемки оказанных услуг, который подписывается сторонами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Плательщиком, а также в случае непоступления от Плательщ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Плательщ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В случае неподключения Плательщика к онлайн-семинару и заблаговременно за 1 рабочий день не сообщившим о невозможности подключения, Плательщ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Плательщ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льщик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22">
    <w:name w:val="Колонтитул (2)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24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6-04T05:46:00Z</dcterms:modified>
  <cp:revision>59</cp:revision>
  <dc:subject/>
  <dc:title>Договор</dc:title>
</cp:coreProperties>
</file>