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проведении семинар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«20» мая 2024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1. Предметом договора является оказание следующих платных услуг в сфере образования: организация и проведение тематического семинара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«Актуальные вопросы идеологии белорусского государства и идеологической работы в организации»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2. Дата семинара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3 мая 2024 год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 xml:space="preserve">82,50 рублей (восемьдесят два рубля пятьдесят копеек)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(в том числе НДС по ставке 20% </w:t>
        <w:noBreakHyphen/>
        <w:t xml:space="preserve"> 13,75 рублей)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АО «АСБ Беларусбанк» БИК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AKBBBY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2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г. Минск, пр-т  Дзержинского, 18, Исполнителя в размере, указанном в пункте 2.1 настоящего договора 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2.3. Источник финансирования: </w:t>
      </w:r>
      <w:r>
        <w:rPr>
          <w:sz w:val="22"/>
          <w:szCs w:val="22"/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.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Слушателя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Слуш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Слуш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4.1. На получение платной услуги в сфер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.5. Заказчик обязуется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.6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слушателя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ЗАКЛЮЧИТЕЛЬНЫЕ ПОЛОЖЕНИ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2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3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4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5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6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4-04-16T11:42:00Z</dcterms:modified>
  <cp:revision>45</cp:revision>
  <dc:subject/>
  <dc:title>Договор</dc:title>
</cp:coreProperties>
</file>