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8» дека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Бизнес-планирова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0 дека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2 рубля (сто два рубля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7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доступ к ссылке для подключения к онлайн-семинару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11-14T09:29:00Z</dcterms:modified>
  <cp:revision>44</cp:revision>
  <dc:subject/>
  <dc:title>Договор</dc:title>
</cp:coreProperties>
</file>