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8» марта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следующих платных услуг в сфере образования: организация и проведение тематического семинар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идеологии белорусского государства и идеологической работы в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20 марта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2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3-06T07:42:00Z</dcterms:modified>
  <cp:revision>44</cp:revision>
  <dc:subject/>
  <dc:title>Договор</dc:title>
</cp:coreProperties>
</file>