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19 феврал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/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/>
        <w:t xml:space="preserve">ОАО «АСБ Беларусбанк»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30T05:57:00Z</dcterms:modified>
  <cp:revision>59</cp:revision>
  <dc:subject/>
  <dc:title>Договор</dc:title>
</cp:coreProperties>
</file>