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rmal"/>
        <w:widowControl/>
        <w:ind w:right="-40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6» июн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____________________________________________________________________, именуемый в дальнейшем Заказчик, с друг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Плательщ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проведения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8 июня 2025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ind w:right="-401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получения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дистанцион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бучения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один ден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лательщ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Плательщ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Плательщиком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Плательщик несет риски использования ссылки для подключения к онлайн-трансляции семинара третьим лицам без согласия Плательщика в случае, если такое использование стало возможным в результате непринятия Плательщико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Плательщ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Плательщ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/>
        <w:t>3.2. Оплата за обучение на основании настоящего договора осуществляется Плательщиком на текущий (расчетный) счет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/>
        <w:t xml:space="preserve">ОАО «АСБ Беларусбанк»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Плательщ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Плательщ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Плательщика, мешающего проведению семинара. В этом случае услуги считаются оказанными надлежащим образом, предоплата, внесенная Плательщ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Плательщ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Плательщ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ется сторонами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Плательщиком, а также в случае непоступления от Плательщ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Плательщ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Плательщика к онлайн-трансляции и заблаговременно за 1 рабочий день не сообщившим о невозможности подключения, Плательщ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Плательщ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6-04T07:21:00Z</dcterms:modified>
  <cp:revision>62</cp:revision>
  <dc:subject/>
  <dc:title>Договор</dc:title>
</cp:coreProperties>
</file>