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0» ноябр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оказание следующих платных услуг в сфере образования: организация и проведение тематического семинар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идеологии белорусского государства и идеологической работы в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4 ноя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2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3-10-04T12:14:00Z</dcterms:modified>
  <cp:revision>40</cp:revision>
  <dc:subject/>
  <dc:title>Договор</dc:title>
</cp:coreProperties>
</file>