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2» ма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в офлайн-режиме тематического семинара-тренинга </w:t>
      </w:r>
      <w:bookmarkStart w:id="0" w:name="_Hlk194506051"/>
      <w:r>
        <w:rPr>
          <w:b/>
          <w:sz w:val="22"/>
          <w:szCs w:val="22"/>
          <w:u w:val="single"/>
        </w:rPr>
        <w:t>«Подготовка научных работ: библиографический список; информационные ресурсы; заимствования»</w:t>
      </w:r>
      <w:bookmarkEnd w:id="0"/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семинара </w:t>
      </w:r>
      <w:r>
        <w:rPr>
          <w:b/>
          <w:sz w:val="22"/>
          <w:szCs w:val="22"/>
        </w:rPr>
        <w:t>13 мая 2025 го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размере, указанном в пункте 2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.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4-30T07:31:00Z</dcterms:modified>
  <cp:revision>53</cp:revision>
  <dc:subject/>
  <dc:title>Договор</dc:title>
</cp:coreProperties>
</file>