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нлайн-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04» декабря 2023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вопросы антикоррупционной работы в организации. Обновленный закон и стратегия борьбы с коррупцие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06 декабря 202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5 (семьдесят пять) рублей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2,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размере, указанном в пункте 3.1 настоящего договора </w:t>
      </w:r>
      <w:r>
        <w:rPr/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доступ к ссылке для подключения к онлайн-семинару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3-11-14T06:12:00Z</dcterms:modified>
  <cp:revision>44</cp:revision>
  <dc:subject/>
  <dc:title>Договор</dc:title>
</cp:coreProperties>
</file>