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№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онлайн-семинара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работником за счет средств республиканского (местного) бюджет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«02» октября 2023 года</w:t>
        <w:tab/>
        <w:t xml:space="preserve">           </w:t>
        <w:tab/>
        <w:t xml:space="preserve">                          </w:t>
        <w:tab/>
        <w:tab/>
        <w:tab/>
        <w:t xml:space="preserve">                </w:t>
        <w:tab/>
        <w:tab/>
        <w:t>г. Минск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ое научное учреждение «Институт экономики Национальной академии наук Беларуси» в лице директора Мухи Дениса Викторовича, действующего на основании Устава, именуемое в дальнейшем Исполнитель, с одной стороны, и гражданин(ка) ____________________________________________________________________, именуемый в дальнейшем Слушатель, с другой стороны, и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 в лице ____________________________________________________________, действующего на основании ______________, именуемый в дальнейшем Заказчик, с третье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1.1. Предметом договора является оказание следующих платных услуг в сфере образования: организация и проведение тематического онлайн-семинара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«Организация работы по рассмотрению обращений граждан и юридических лиц. Проблемные вопросы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 Дата онлайн-семинара </w:t>
      </w:r>
      <w:r>
        <w:rPr>
          <w:rFonts w:cs="Times New Roman" w:ascii="Times New Roman" w:hAnsi="Times New Roman"/>
          <w:b/>
          <w:sz w:val="22"/>
          <w:szCs w:val="22"/>
        </w:rPr>
        <w:t>03 октября 2023 год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 Подключение к онлайн-семинару осуществляется в режиме реального времени с использованием платформы </w:t>
      </w:r>
      <w:r>
        <w:rPr>
          <w:sz w:val="22"/>
          <w:szCs w:val="22"/>
          <w:lang w:val="en-US"/>
        </w:rPr>
        <w:t>Zoom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ЗАКЛЮЧЕНИЯ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. Заказчик обязуется в установленном Исполнителем порядке зарегистрироваться для участия в онлайн-семинаре и сообщить достоверные сведения о себе (представителях Заказчика), актуальные контакты и другую информацию, требуемую Исполнителем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. Ссылка для подключения к онлайн-семинару предоставляется путем отправки на адрес электронной почты, указанный при регистрации Заказчика, за 1 час до начала проведения онлайн-трансляции семинара. Любое использование ссылки считается произведенным Заказчиком или по поручению Заказчика. </w:t>
      </w:r>
    </w:p>
    <w:p>
      <w:pPr>
        <w:pStyle w:val="Normal"/>
        <w:jc w:val="both"/>
        <w:rPr/>
      </w:pPr>
      <w:r>
        <w:rPr>
          <w:sz w:val="22"/>
          <w:szCs w:val="22"/>
        </w:rPr>
        <w:t>2.3. Заказчик несет риски использования ссылки для подключения к онлайн-трансляции семинара третьим лицам без согласия Заказчика в случае, если такое использование стало возможным в результате непринятия Потребителем соответствующих мер предосторожности, в том числе непринятия мер по обеспечению конфиденциальности пароля к адресу электронной почты, на которую была направлена ссылка.</w:t>
      </w:r>
    </w:p>
    <w:p>
      <w:pPr>
        <w:pStyle w:val="Normal"/>
        <w:jc w:val="both"/>
        <w:rPr/>
      </w:pPr>
      <w:r>
        <w:rPr>
          <w:sz w:val="22"/>
          <w:szCs w:val="22"/>
        </w:rPr>
        <w:t>2.4. Заказчик самостоятельно обеспечивает соответствие своего электронно-вычислительного устройства программно-аппаратным требованиям, а также требованиям к пропускной способности интернет-канала связ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5. Исполнитель не несет ответственности за ненадлежащее качество используемых Заказчиком программно-аппаратных средств и интернет-каналов связи. </w:t>
      </w:r>
    </w:p>
    <w:p>
      <w:pPr>
        <w:pStyle w:val="Normal"/>
        <w:jc w:val="both"/>
        <w:rPr/>
      </w:pPr>
      <w:r>
        <w:rPr>
          <w:sz w:val="22"/>
          <w:szCs w:val="22"/>
        </w:rPr>
        <w:t>2.6. Заказчику запрещается производить запись онлайн-трансляции семинара, распространять онлайн-трансляцию семинара, передавать третьим лицам ссылку для подключения к онлайн-семинару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УСЛУГ И ПОРЯДОК РАСЧЕТО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Стоимость обучения определяется исходя из затрат на обучение, утверждается приказом руководителя Исполнителя и на момент заключения настоящего договора составляет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82,50 рублей (восемьдесят два рубля пятьдесят копеек) </w:t>
      </w:r>
      <w:r>
        <w:rPr>
          <w:rFonts w:cs="Times New Roman" w:ascii="Times New Roman" w:hAnsi="Times New Roman"/>
          <w:sz w:val="22"/>
          <w:szCs w:val="22"/>
        </w:rPr>
        <w:t xml:space="preserve">(в том числе НДС по ставке 20% </w:t>
        <w:noBreakHyphen/>
        <w:t xml:space="preserve"> 13,75 рублей).</w:t>
      </w:r>
    </w:p>
    <w:p>
      <w:pPr>
        <w:pStyle w:val="Style110"/>
        <w:widowControl/>
        <w:spacing w:lineRule="exact" w:line="240"/>
        <w:rPr/>
      </w:pPr>
      <w:r>
        <w:rPr>
          <w:sz w:val="22"/>
          <w:szCs w:val="22"/>
        </w:rPr>
        <w:t>3.2. Оплата за обучение на основании настоящего договора осуществляется Заказчиком на текущий (расчетный) счет</w:t>
      </w:r>
      <w:r>
        <w:rPr>
          <w:color w:val="FF0000"/>
          <w:sz w:val="22"/>
          <w:szCs w:val="22"/>
        </w:rPr>
        <w:t xml:space="preserve"> </w:t>
      </w:r>
      <w:r>
        <w:rPr>
          <w:rStyle w:val="FontStyle11"/>
          <w:sz w:val="22"/>
          <w:szCs w:val="22"/>
          <w:lang w:val="en-US"/>
        </w:rPr>
        <w:t>BY</w:t>
      </w:r>
      <w:r>
        <w:rPr>
          <w:rStyle w:val="FontStyle11"/>
          <w:sz w:val="22"/>
          <w:szCs w:val="22"/>
        </w:rPr>
        <w:t xml:space="preserve">75 </w:t>
      </w:r>
      <w:r>
        <w:rPr>
          <w:rStyle w:val="FontStyle11"/>
          <w:sz w:val="22"/>
          <w:szCs w:val="22"/>
          <w:lang w:val="en-US"/>
        </w:rPr>
        <w:t>AKBB</w:t>
      </w:r>
      <w:r>
        <w:rPr>
          <w:rStyle w:val="FontStyle11"/>
          <w:sz w:val="22"/>
          <w:szCs w:val="22"/>
        </w:rPr>
        <w:t xml:space="preserve"> 3632 9181 1002 7550 0000 </w:t>
      </w:r>
      <w:r>
        <w:rPr>
          <w:sz w:val="22"/>
          <w:szCs w:val="22"/>
        </w:rPr>
        <w:t xml:space="preserve">ОАО «АСБ Беларусбанк» БИК </w:t>
      </w:r>
      <w:r>
        <w:rPr>
          <w:sz w:val="22"/>
          <w:szCs w:val="22"/>
          <w:lang w:val="en-US"/>
        </w:rPr>
        <w:t>AKBBBY</w:t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, г. Минск, пр-т. Дзержинского, 18, Исполнителя в размере, указанном в пункте 3.1 настоящего договора </w:t>
      </w:r>
      <w:r>
        <w:rPr/>
        <w:t>не позднее 30 (тридцати) календарных дней с момента подписания Сторонами акта приемки оказанных услуг.</w:t>
      </w:r>
    </w:p>
    <w:p>
      <w:pPr>
        <w:pStyle w:val="Style110"/>
        <w:widowControl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3.3. Источник финансирования: </w:t>
      </w:r>
      <w:r>
        <w:rPr>
          <w:u w:val="single"/>
        </w:rPr>
        <w:t>за счёт средств республиканского (местного) бюджета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1. Исполнитель обязуется:</w:t>
      </w:r>
    </w:p>
    <w:p>
      <w:pPr>
        <w:pStyle w:val="Normal"/>
        <w:jc w:val="both"/>
        <w:rPr/>
      </w:pPr>
      <w:r>
        <w:rPr>
          <w:sz w:val="22"/>
          <w:szCs w:val="22"/>
        </w:rPr>
        <w:t>4.1.1. Предоставить доступ к ссылке для подключения к онлайн-семинару после выполнения Заказчиком обязательства по оплате услуги согласно условиям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4.1.2. Своевременно информировать Заказчика обо всех изменениях, связанных с проведением онлайн-семинар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2. Исполнитель имеет право:</w:t>
      </w:r>
    </w:p>
    <w:p>
      <w:pPr>
        <w:pStyle w:val="Normal"/>
        <w:jc w:val="both"/>
        <w:rPr/>
      </w:pPr>
      <w:r>
        <w:rPr>
          <w:sz w:val="22"/>
          <w:szCs w:val="22"/>
        </w:rPr>
        <w:t>4.2.1. Вносить изменения в расписание онлайн-семинара в одностороннем порядке в случае непредвиденных обстоятельств (технических сбоев на сервере, проблем Интернет-сети и т.п.), а также переносить или изменять время проведения онлайн-семинара в соответствии с условием выполнения общего объема оказываемых услуг согласно программе онлайн-семинара.</w:t>
      </w:r>
    </w:p>
    <w:p>
      <w:pPr>
        <w:pStyle w:val="Normal"/>
        <w:jc w:val="both"/>
        <w:rPr/>
      </w:pPr>
      <w:r>
        <w:rPr>
          <w:sz w:val="22"/>
          <w:szCs w:val="22"/>
        </w:rPr>
        <w:t>4.2.2. Приостановить оказание услуги в случае некорректного поведения Заказчика, мешающего проведению онлайн-трансляции семинара. В этом случае услуги считаются оказанными надлежащим образом, предоплата, внесенная Заказчиком, не возвращаетс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3. Заказчик обязуетс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3.1. Своевременно производить оплату услуг в соответствии с разделом 3 настоящего договора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2. Уведомить Исполнителя в случае изменения своего адреса электронной почты не позднее, чем за 1 день до даты проведения онлайн-семинар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4.4. Заказчик имеет право:</w:t>
      </w:r>
    </w:p>
    <w:p>
      <w:pPr>
        <w:pStyle w:val="Normal"/>
        <w:jc w:val="both"/>
        <w:rPr/>
      </w:pPr>
      <w:r>
        <w:rPr>
          <w:sz w:val="22"/>
          <w:szCs w:val="22"/>
        </w:rPr>
        <w:t>4.4.1. В ходе проведения онлайн-семинара задавать вопросы, относящиеся к тематике семинара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ВЕТСТВЕННОСТЬ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еспублики Беларусь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ПОЛНИТЕЛЬНЫЕ УСЛОВИЯ ДОГОВОРА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.1. Исполнитель обязуется осуществлять обработку персональных данных Слушателя добросовестно и в целях, соответствующих выполнению обязательств по настоящему договору, соблюдая требования к защите обрабатываемых Персональных данных в соответствии с законодательством Республики Беларусь.</w:t>
      </w:r>
    </w:p>
    <w:p>
      <w:pPr>
        <w:pStyle w:val="TextBody"/>
        <w:tabs>
          <w:tab w:val="clear" w:pos="709"/>
          <w:tab w:val="right" w:pos="10206" w:leader="underscore"/>
        </w:tabs>
        <w:jc w:val="both"/>
        <w:rPr/>
      </w:pPr>
      <w:r>
        <w:rPr>
          <w:sz w:val="22"/>
          <w:szCs w:val="22"/>
        </w:rPr>
        <w:t xml:space="preserve">6.2. Факт оказания услуг по настоящему договору оформляется актом приемки оказанных услуг, который подписывают Исполнитель и Заказчик. В случае немотивированного отказа от подписания либо неподписания и невозврата акта приемки оказанных услуг в течение 7 календарных дней с момента его получения Заказчиком, а также в случае непоступления от Заказчика письменного мотивированного отказа от подписания акта приемки оказанных услуг в течение 3-х банковских дней после даты проведения онлайн-семинара, услуги считаются оказанными надлежащим образом, принятыми Заказчиком и подлежащими оплате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3. В случае неподключения Заказчика к онлайн-семинару и заблаговременно за 1 рабочий день не сообщившим о невозможности подключения, Заказчику высылается комплект законодательных нормативных документов на электронную почту и три экземпляра договора и акта приемки оказанных услуг, при этом услуги считаются оказанными, денежные средства, внесенные Заказчиком, не возвращаются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4. Стороны признают юридическую силу документов, переданных с помощью факсимильной связи, электронной почты, с обязательным последующим обменом оригиналами в течение 15 дней. 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ЛЮЧИТЕЛЬНЫ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Настоящий договор составлен в трех экземплярах, имеющих одинаковую юридическую силу, по одному для каждой из сторо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Договор вступает в силу со дня его подписания сторонами и действует до исполнения сторонами своих обязательст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Договор изменяется и расторгается в соответствии с законодательством Республики Беларус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4. Все споры и разногласия по настоящему договору стороны решают путем переговоров, а при недостижении согласия - в порядке, установленном законодательством Республики Беларус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5. </w:t>
      </w:r>
      <w:r>
        <w:rPr>
          <w:rFonts w:cs="Times New Roman" w:ascii="Times New Roman" w:hAnsi="Times New Roman"/>
          <w:sz w:val="24"/>
          <w:szCs w:val="24"/>
        </w:rPr>
        <w:t>Стороны обязуются соблюдать требования антикоррупционного законодательства Республики Беларусь и не предпринимать никаких действий, которые могут нарушить нормы антикоррупционного законодательства, в связи со своими правилами или обязательствами согласно настоящего договора, в том числе (не ограничиваясь) не совершать предложение, санкционирование, обещание и осуществление незаконных платежей, включая (но, не ограничиваясь) взятки в денежной или любой иной форме, каким-либо физическим или юридическим лицам, включая (но, не ограничиваясь) коммерческие организации, органы власти и самоуправления, государственных служащих, частных компаний и их представителей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РЕСА, РЕКВИЗИТЫ И ПОДПИСИ СТОРОН</w:t>
      </w:r>
    </w:p>
    <w:tbl>
      <w:tblPr>
        <w:tblW w:w="103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420"/>
        <w:gridCol w:w="3240"/>
      </w:tblGrid>
      <w:tr>
        <w:trPr/>
        <w:tc>
          <w:tcPr>
            <w:tcW w:w="366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шатель</w:t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</w:t>
            </w:r>
          </w:p>
        </w:tc>
      </w:tr>
      <w:tr>
        <w:trPr>
          <w:trHeight w:val="338" w:hRule="atLeast"/>
        </w:trPr>
        <w:tc>
          <w:tcPr>
            <w:tcW w:w="366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научное учреждение «Институт экономики Национальной академии наук Беларуси»</w:t>
            </w:r>
          </w:p>
          <w:p>
            <w:pPr>
              <w:pStyle w:val="ConsPlusNonformat"/>
              <w:spacing w:before="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нахождение: </w:t>
            </w:r>
          </w:p>
          <w:p>
            <w:pPr>
              <w:pStyle w:val="Style110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>220072 г. Минск, ул. Сурганова, д.1, корп.2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Style110"/>
              <w:widowControl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Р/с: </w:t>
            </w:r>
            <w:r>
              <w:rPr>
                <w:rStyle w:val="FontStyle11"/>
                <w:sz w:val="22"/>
                <w:szCs w:val="22"/>
                <w:lang w:val="en-US"/>
              </w:rPr>
              <w:t>BY</w:t>
            </w:r>
            <w:r>
              <w:rPr>
                <w:rStyle w:val="FontStyle11"/>
                <w:sz w:val="22"/>
                <w:szCs w:val="22"/>
              </w:rPr>
              <w:t xml:space="preserve">75 </w:t>
            </w:r>
            <w:r>
              <w:rPr>
                <w:rStyle w:val="FontStyle11"/>
                <w:sz w:val="22"/>
                <w:szCs w:val="22"/>
                <w:lang w:val="en-US"/>
              </w:rPr>
              <w:t>AKBB</w:t>
            </w:r>
            <w:r>
              <w:rPr>
                <w:rStyle w:val="FontStyle11"/>
                <w:sz w:val="22"/>
                <w:szCs w:val="22"/>
              </w:rPr>
              <w:t xml:space="preserve"> 3632 9181 1002 7550 0000 </w:t>
            </w:r>
            <w:r>
              <w:rPr>
                <w:sz w:val="22"/>
                <w:szCs w:val="22"/>
              </w:rPr>
              <w:t>ОАО «АСБ Беларусбанк»</w:t>
            </w:r>
          </w:p>
          <w:p>
            <w:pPr>
              <w:pStyle w:val="Style110"/>
              <w:widowControl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/>
              </w:rPr>
              <w:t>AKBBBY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Style w:val="FontStyle11"/>
                <w:sz w:val="22"/>
                <w:szCs w:val="22"/>
              </w:rPr>
              <w:t xml:space="preserve">УНП 100185264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инск, пр. Дзержинского,18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В.Мух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    МП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38100</wp:posOffset>
                      </wp:positionV>
                      <wp:extent cx="2367280" cy="3048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728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4pt;height:24pt;mso-wrap-distance-left:9.05pt;mso-wrap-distance-right:9.05pt;mso-wrap-distance-top:0pt;mso-wrap-distance-bottom:0pt;margin-top:3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170180</wp:posOffset>
                      </wp:positionV>
                      <wp:extent cx="2200275" cy="304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3.4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57150</wp:posOffset>
                      </wp:positionV>
                      <wp:extent cx="1870075" cy="3048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0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25pt;height:24pt;mso-wrap-distance-left:9.05pt;mso-wrap-distance-right:9.05pt;mso-wrap-distance-top:0pt;mso-wrap-distance-bottom:0pt;margin-top:4.5pt;mso-position-vertical-relative:text;margin-left:2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150495</wp:posOffset>
                      </wp:positionV>
                      <wp:extent cx="476250" cy="30480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4pt;mso-wrap-distance-left:9.05pt;mso-wrap-distance-right:9.05pt;mso-wrap-distance-top:0pt;mso-wrap-distance-bottom:0pt;margin-top:11.85pt;mso-position-vertical-relative:text;margin-left:4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150495</wp:posOffset>
                      </wp:positionV>
                      <wp:extent cx="923925" cy="3048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24pt;mso-wrap-distance-left:9.05pt;mso-wrap-distance-right:9.05pt;mso-wrap-distance-top:0pt;mso-wrap-distance-bottom:0pt;margin-top:11.85pt;mso-position-vertical-relative:text;margin-left:9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______ №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 и когда выдан: 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9685</wp:posOffset>
                      </wp:positionV>
                      <wp:extent cx="1137920" cy="30480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792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6pt;height:24pt;mso-wrap-distance-left:9.05pt;mso-wrap-distance-right:9.05pt;mso-wrap-distance-top:0pt;mso-wrap-distance-bottom:0pt;margin-top:1.55pt;mso-position-vertical-relative:text;margin-left:8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89865</wp:posOffset>
                      </wp:positionV>
                      <wp:extent cx="2124075" cy="3048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4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25pt;height:24pt;mso-wrap-distance-left:9.05pt;mso-wrap-distance-right:9.05pt;mso-wrap-distance-top:0pt;mso-wrap-distance-bottom:0pt;margin-top:14.95pt;mso-position-vertical-relative:text;margin-left: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spacing w:before="120" w:after="0"/>
              <w:ind w:left="-108" w:right="-125" w:firstLine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ый номер 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16510</wp:posOffset>
                      </wp:positionV>
                      <wp:extent cx="1390650" cy="38798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5pt;height:30.55pt;mso-wrap-distance-left:9.05pt;mso-wrap-distance-right:9.05pt;mso-wrap-distance-top:0pt;mso-wrap-distance-bottom:0pt;margin-top:1.3pt;mso-position-vertical-relative:text;margin-left:6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231140</wp:posOffset>
                      </wp:positionV>
                      <wp:extent cx="2247900" cy="3048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pt;height:24pt;mso-wrap-distance-left:9.05pt;mso-wrap-distance-right:9.05pt;mso-wrap-distance-top:0pt;mso-wrap-distance-bottom:0pt;margin-top:18.2pt;mso-position-vertical-relative:text;margin-left:16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юридического лица)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е: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8390</wp:posOffset>
                      </wp:positionH>
                      <wp:positionV relativeFrom="paragraph">
                        <wp:posOffset>26670</wp:posOffset>
                      </wp:positionV>
                      <wp:extent cx="1047750" cy="29083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pt;height:22.9pt;mso-wrap-distance-left:9.05pt;mso-wrap-distance-right:9.05pt;mso-wrap-distance-top:0pt;mso-wrap-distance-bottom:0pt;margin-top:2.1pt;mso-position-vertical-relative:text;margin-left:8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670</wp:posOffset>
                      </wp:positionV>
                      <wp:extent cx="2381250" cy="40894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0" cy="408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5pt;height:32.2pt;mso-wrap-distance-left:9.05pt;mso-wrap-distance-right:9.05pt;mso-wrap-distance-top:0pt;mso-wrap-distance-bottom:0pt;margin-top:2.1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035</wp:posOffset>
                      </wp:positionV>
                      <wp:extent cx="2200275" cy="304800"/>
                      <wp:effectExtent l="0" t="0" r="0" b="0"/>
                      <wp:wrapNone/>
                      <wp:docPr id="1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2.05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61925</wp:posOffset>
                      </wp:positionV>
                      <wp:extent cx="2400300" cy="41910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33pt;mso-wrap-distance-left:9.05pt;mso-wrap-distance-right:9.05pt;mso-wrap-distance-top:0pt;mso-wrap-distance-bottom:0pt;margin-top:12.75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4130</wp:posOffset>
                      </wp:positionV>
                      <wp:extent cx="2200275" cy="30480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.9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90500</wp:posOffset>
                      </wp:positionV>
                      <wp:extent cx="2200275" cy="30480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5pt;mso-position-vertical-relative:text;margin-left:-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29845</wp:posOffset>
                      </wp:positionV>
                      <wp:extent cx="1181100" cy="28384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1100" cy="28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pt;height:22.35pt;mso-wrap-distance-left:9.05pt;mso-wrap-distance-right:9.05pt;mso-wrap-distance-top:0pt;mso-wrap-distance-bottom:0pt;margin-top:2.35pt;mso-position-vertical-relative:text;margin-left:3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(подпись)  МП</w:t>
            </w:r>
          </w:p>
        </w:tc>
      </w:tr>
    </w:tbl>
    <w:p>
      <w:pPr>
        <w:pStyle w:val="ConsPlusNonformat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567" w:gutter="0" w:header="0" w:top="397" w:footer="0" w:bottom="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Название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52:00Z</dcterms:created>
  <dc:creator>Oj37</dc:creator>
  <dc:description/>
  <cp:keywords/>
  <dc:language>en-US</dc:language>
  <cp:lastModifiedBy>1210-Vileiko</cp:lastModifiedBy>
  <cp:lastPrinted>2022-09-14T15:42:00Z</cp:lastPrinted>
  <dcterms:modified xsi:type="dcterms:W3CDTF">2023-09-12T09:09:00Z</dcterms:modified>
  <cp:revision>42</cp:revision>
  <dc:subject/>
  <dc:title>Договор</dc:title>
</cp:coreProperties>
</file>