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должность, фамилия, имя, отчество (полностью на русском и белорусском языке), контакты 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, домашний адрес</w:t>
        <w:br/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слушателей 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bookmarkStart w:id="0" w:name="_Hlk194506051"/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готовка научных работ: библиографический список; информационные ресурсы; заимствования</w:t>
      </w:r>
      <w:r>
        <w:rPr>
          <w:b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3.05.2025 по 13.05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</w:t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4-30T07:29:00Z</dcterms:modified>
  <cp:revision>56</cp:revision>
  <dc:subject/>
  <dc:title>Проект</dc:title>
</cp:coreProperties>
</file>