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ет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своения в режи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нлайн-трансля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Актуальные вопросы антикоррупционной работы в организации. Обновленный закон и стратегия борьбы с коррупцие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30.05.2024 по 30.05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;Times New Roman"/>
      <w:sz w:val="1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;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4-16T11:49:00Z</dcterms:modified>
  <cp:revision>41</cp:revision>
  <dc:subject/>
  <dc:title>Проект</dc:title>
</cp:coreProperties>
</file>