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ах), контакты направляемого сотрудника (телефон 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>«Актуальные вопросы идеологии белорусского государства и идеологической работы в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с 23.05.2024 по 23.05.2024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4-16T12:30:00Z</dcterms:modified>
  <cp:revision>42</cp:revision>
  <dc:subject/>
  <dc:title>Проект</dc:title>
</cp:coreProperties>
</file>