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30"/>
          <w:szCs w:val="30"/>
        </w:rPr>
        <w:t>«Подготовка и защита диссертации: как избежать ошибок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9.02.2025 по 19.02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1-30T05:56:00Z</dcterms:modified>
  <cp:revision>50</cp:revision>
  <dc:subject/>
  <dc:title>Проект</dc:title>
</cp:coreProperties>
</file>