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ость, фамилия, имя, отчество (полностью на русском и белорусском языке), контакты направляемого сотрудника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содержания образовательной программы обучающих курсов (семинара) на те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интеллектуальной собственностью: от идеи до коммерциализации» </w:t>
      </w:r>
      <w:r>
        <w:rPr>
          <w:rFonts w:cs="Times New Roman" w:ascii="Times New Roman" w:hAnsi="Times New Roman"/>
          <w:sz w:val="28"/>
          <w:szCs w:val="28"/>
        </w:rPr>
        <w:t>с 14.03.2024 по 14.03.2024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02-14T05:40:00Z</dcterms:modified>
  <cp:revision>35</cp:revision>
  <dc:subject/>
  <dc:title>Проект</dc:title>
</cp:coreProperties>
</file>