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Менеджмент проектов: планирование, финансирование и реализац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07.02.2024 по 07.02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1-09T08:26:00Z</dcterms:modified>
  <cp:revision>33</cp:revision>
  <dc:subject/>
  <dc:title>Проект</dc:title>
</cp:coreProperties>
</file>