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163830</wp:posOffset>
            </wp:positionV>
            <wp:extent cx="1895475" cy="1285875"/>
            <wp:effectExtent l="0" t="0" r="0" b="0"/>
            <wp:wrapTight wrapText="bothSides">
              <wp:wrapPolygon edited="0">
                <wp:start x="9007" y="0"/>
                <wp:lineTo x="7810" y="156"/>
                <wp:lineTo x="4231" y="2078"/>
                <wp:lineTo x="1841" y="6716"/>
                <wp:lineTo x="1734" y="7994"/>
                <wp:lineTo x="3146" y="9114"/>
                <wp:lineTo x="4882" y="10236"/>
                <wp:lineTo x="1518" y="11513"/>
                <wp:lineTo x="1299" y="12633"/>
                <wp:lineTo x="1841" y="14398"/>
                <wp:lineTo x="2168" y="15676"/>
                <wp:lineTo x="3577" y="17918"/>
                <wp:lineTo x="6075" y="20478"/>
                <wp:lineTo x="8787" y="21436"/>
                <wp:lineTo x="9330" y="21436"/>
                <wp:lineTo x="11827" y="21436"/>
                <wp:lineTo x="12478" y="21436"/>
                <wp:lineTo x="15084" y="20478"/>
                <wp:lineTo x="17470" y="17918"/>
                <wp:lineTo x="19101" y="15357"/>
                <wp:lineTo x="19967" y="11838"/>
                <wp:lineTo x="19317" y="11194"/>
                <wp:lineTo x="16388" y="10236"/>
                <wp:lineTo x="17146" y="9916"/>
                <wp:lineTo x="19425" y="7994"/>
                <wp:lineTo x="19425" y="7355"/>
                <wp:lineTo x="18558" y="5115"/>
                <wp:lineTo x="16818" y="2078"/>
                <wp:lineTo x="13236" y="156"/>
                <wp:lineTo x="12044" y="0"/>
                <wp:lineTo x="90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414655</wp:posOffset>
            </wp:positionV>
            <wp:extent cx="2268855" cy="844550"/>
            <wp:effectExtent l="0" t="0" r="0" b="0"/>
            <wp:wrapTight wrapText="bothSides">
              <wp:wrapPolygon edited="0">
                <wp:start x="8508" y="2721"/>
                <wp:lineTo x="4778" y="2721"/>
                <wp:lineTo x="466" y="4604"/>
                <wp:lineTo x="466" y="6488"/>
                <wp:lineTo x="854" y="9524"/>
                <wp:lineTo x="777" y="10781"/>
                <wp:lineTo x="1010" y="12036"/>
                <wp:lineTo x="2719" y="12874"/>
                <wp:lineTo x="777" y="13920"/>
                <wp:lineTo x="466" y="14339"/>
                <wp:lineTo x="466" y="17060"/>
                <wp:lineTo x="3069" y="18421"/>
                <wp:lineTo x="4467" y="18421"/>
                <wp:lineTo x="11809" y="18421"/>
                <wp:lineTo x="11732" y="14757"/>
                <wp:lineTo x="11033" y="14339"/>
                <wp:lineTo x="6526" y="12874"/>
                <wp:lineTo x="20473" y="12874"/>
                <wp:lineTo x="21016" y="12664"/>
                <wp:lineTo x="21016" y="8791"/>
                <wp:lineTo x="17792" y="6070"/>
                <wp:lineTo x="17947" y="3139"/>
                <wp:lineTo x="17558" y="2721"/>
                <wp:lineTo x="14024" y="2721"/>
                <wp:lineTo x="8508" y="2721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ститут экономики НАН Беларуси приглашает принять участие магистрантов, аспирантов, докторантов, соискателей, научных работников, преподавателей, а также всех заинтересова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13 мая 202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 тематическом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194506051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Подготовка научных рабо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иблиографический список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е ресурсы; заим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94506051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2540</wp:posOffset>
            </wp:positionH>
            <wp:positionV relativeFrom="paragraph">
              <wp:posOffset>277495</wp:posOffset>
            </wp:positionV>
            <wp:extent cx="4219575" cy="4857750"/>
            <wp:effectExtent l="0" t="76200" r="7620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9339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минар будет проводиться в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офлайн / онлайн </w:t>
      </w:r>
      <w:r>
        <w:rPr>
          <w:rFonts w:cs="Times New Roman" w:ascii="Times New Roman" w:hAnsi="Times New Roman"/>
          <w:sz w:val="36"/>
          <w:szCs w:val="36"/>
        </w:rPr>
        <w:t>форматах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ходе проведения семинара будут рассмотрены следующие вопросы:</w:t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_Hlk194505200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Оформление библиографического списка научных работ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3969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1630</wp:posOffset>
            </wp:positionH>
            <wp:positionV relativeFrom="paragraph">
              <wp:posOffset>193040</wp:posOffset>
            </wp:positionV>
            <wp:extent cx="2454275" cy="2398395"/>
            <wp:effectExtent l="0" t="0" r="76200" b="76200"/>
            <wp:wrapTight wrapText="bothSides">
              <wp:wrapPolygon edited="0">
                <wp:start x="-81" y="0"/>
                <wp:lineTo x="-81" y="21426"/>
                <wp:lineTo x="165" y="21939"/>
                <wp:lineTo x="498" y="22198"/>
                <wp:lineTo x="22267" y="22198"/>
                <wp:lineTo x="22267" y="682"/>
                <wp:lineTo x="2168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4745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bookmarkStart w:id="3" w:name="_Hlk194506971"/>
      <w:bookmarkStart w:id="4" w:name="_Hlk194506971"/>
      <w:bookmarkEnd w:id="4"/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56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ктор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олкачева Анастасия Юрьевна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справочно-информационного обслужи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й библиотеки Беларуси, председатель комитета по библиографической деятельности Белорусской библиотечной ассоци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5" w:name="_Hlk194506971"/>
      <w:bookmarkStart w:id="6" w:name="_Hlk194506971"/>
      <w:bookmarkEnd w:id="6"/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7" w:name="_Hlk194505200"/>
      <w:bookmarkStart w:id="8" w:name="_Hlk194505200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exact" w:line="360" w:before="0" w:after="0"/>
        <w:ind w:left="567"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е ресурсы и услуги Национальной библиотеки Беларус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4111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910</wp:posOffset>
            </wp:positionH>
            <wp:positionV relativeFrom="paragraph">
              <wp:posOffset>90170</wp:posOffset>
            </wp:positionV>
            <wp:extent cx="2169160" cy="2625725"/>
            <wp:effectExtent l="76200" t="0" r="0" b="76200"/>
            <wp:wrapTight wrapText="bothSides">
              <wp:wrapPolygon edited="0">
                <wp:start x="-192" y="0"/>
                <wp:lineTo x="-773" y="643"/>
                <wp:lineTo x="-773" y="22162"/>
                <wp:lineTo x="20920" y="22162"/>
                <wp:lineTo x="21307" y="21920"/>
                <wp:lineTo x="21600" y="21437"/>
                <wp:lineTo x="21600" y="0"/>
                <wp:lineTo x="-19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7019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196128121"/>
      <w:bookmarkStart w:id="10" w:name="_Hlk196128121"/>
      <w:bookmarkEnd w:id="10"/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1" w:name="_Hlk196558093"/>
      <w:bookmarkStart w:id="12" w:name="_Hlk196558093"/>
      <w:bookmarkEnd w:id="12"/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ктор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релая Ольга Сергеевна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-библиографического      обслуживания справочно-информационного отдела Национальной библиотеки Беларуси,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Белорусской библиотечной ассоци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3" w:name="_Hlk196128121"/>
      <w:bookmarkStart w:id="14" w:name="_Hlk196558093"/>
      <w:bookmarkStart w:id="15" w:name="_Hlk196128121"/>
      <w:bookmarkStart w:id="16" w:name="_Hlk196558093"/>
      <w:bookmarkEnd w:id="15"/>
      <w:bookmarkEnd w:id="16"/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стема «</w:t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нтиплагиат» как инструмент оценки оригинальности научных работ: экспертный подход</w:t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775</wp:posOffset>
            </wp:positionH>
            <wp:positionV relativeFrom="paragraph">
              <wp:posOffset>170815</wp:posOffset>
            </wp:positionV>
            <wp:extent cx="2171065" cy="3115310"/>
            <wp:effectExtent l="0" t="0" r="76200" b="7620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1915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245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то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трелкова Ирина Борисовна</w:t>
      </w:r>
      <w:r>
        <w:rPr>
          <w:rFonts w:cs="Times New Roman" w:ascii="Times New Roman" w:hAnsi="Times New Roman"/>
          <w:sz w:val="30"/>
          <w:szCs w:val="30"/>
        </w:rPr>
        <w:t xml:space="preserve"> –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36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цент кафедры технологий        профессионального  образования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36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 института профессионального образования (РИПО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дидат педагогических наук, доцент по специальности «Педагогик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фициальный представитель компании «Антиплагиат» в Беларус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103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буч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блемы оформления и подготовки диссерт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2760</wp:posOffset>
            </wp:positionH>
            <wp:positionV relativeFrom="paragraph">
              <wp:posOffset>123190</wp:posOffset>
            </wp:positionV>
            <wp:extent cx="1946910" cy="2773680"/>
            <wp:effectExtent l="0" t="0" r="76200" b="7620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878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8498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567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567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ектор: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пский Денис Васильевич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Высшей аттестационной комиссии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и Беларусь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  <w:tab w:val="left" w:pos="6237" w:leader="none"/>
        </w:tabs>
        <w:spacing w:lineRule="exact" w:line="360" w:before="0" w:after="0"/>
        <w:ind w:right="425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доктор технических наук, професс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одного слушателя в семинаре/вебинар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еминара выдается докумен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Т ОБ ОБУЧЕНИИ ГОСУДАРСТВЕННОГО ОБРАЗ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!!! Возможно корпоративное обучение для сотрудников организ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онлайн и офлайн-форматах) !!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5"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1428750" cy="1427480"/>
                <wp:effectExtent l="0" t="0" r="0" b="63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274" h="1428274">
                              <a:moveTo>
                                <a:pt x="0" y="0"/>
                              </a:moveTo>
                              <a:lnTo>
                                <a:pt x="1428273" y="0"/>
                              </a:lnTo>
                              <a:lnTo>
                                <a:pt x="1428273" y="1428274"/>
                              </a:lnTo>
                              <a:lnTo>
                                <a:pt x="0" y="14282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428274,1428274" path="m0,0l1428273,0l1428273,1428274l0,1428274l0,0xe" stroked="f" o:allowincell="f" style="position:absolute;margin-left:13.5pt;margin-top:10.5pt;width:112.45pt;height:112.35pt;mso-wrap-style:none;v-text-anchor:middle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участия в семинаре необходимо предварительно оформить (заполнить, подписать и поставить печать) три экземпляра договора и акта приемки оказанных услуг (образцы договора, акта и заявки можно скачать по адресу </w:t>
      </w:r>
      <w:hyperlink r:id="rId11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8"/>
          </w:rPr>
          <w:t>http://economics.basnet.by</w:t>
        </w:r>
      </w:hyperlink>
      <w:r>
        <w:rPr>
          <w:rFonts w:cs="Times New Roman" w:ascii="Times New Roman" w:hAnsi="Times New Roman"/>
          <w:b/>
          <w:color w:val="0563C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Семинары и конференции»</w:t>
      </w:r>
      <w:r>
        <w:rPr>
          <w:rFonts w:cs="Times New Roman" w:ascii="Times New Roman" w:hAnsi="Times New Roman"/>
          <w:sz w:val="28"/>
          <w:szCs w:val="28"/>
        </w:rPr>
        <w:t>) и выслать в институт почтой, а также предварительно оплатить услуги по проведению семинара. Для физических лиц на сайте размещён образец двухстороннего договора 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будет участвовать в семинаре дистанционно после оплаты и за день до проведения семинар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заявке, будет отправлена персональная ссылка для входа на семинар. Подключение к семинару осуществляется в режиме реального времени с использованием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!!! В заявке Фамилию Имя Отчество писать на двух языках – русском и белорусском.  А также укажите формат участия в семинаре !!!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обучение просим присылать по факсу: (017) 378-27-3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lang w:val="en-US"/>
          </w:rPr>
          <w:t>onomics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lang w:val="en-US"/>
          </w:rPr>
          <w:t>basnet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 +375 29 709 56 53 (</w:t>
      </w:r>
      <w:bookmarkStart w:id="17" w:name="_Hlk196553538"/>
      <w:r>
        <w:rPr>
          <w:rFonts w:cs="Times New Roman" w:ascii="Times New Roman" w:hAnsi="Times New Roman"/>
          <w:sz w:val="28"/>
          <w:szCs w:val="28"/>
        </w:rPr>
        <w:t>Вилейко Людмила Павловна</w:t>
      </w:r>
      <w:bookmarkEnd w:id="17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3160</wp:posOffset>
            </wp:positionH>
            <wp:positionV relativeFrom="paragraph">
              <wp:posOffset>579755</wp:posOffset>
            </wp:positionV>
            <wp:extent cx="1628140" cy="2061845"/>
            <wp:effectExtent l="0" t="0" r="0" b="0"/>
            <wp:wrapTight wrapText="bothSides">
              <wp:wrapPolygon edited="0">
                <wp:start x="-109" y="0"/>
                <wp:lineTo x="-109" y="21511"/>
                <wp:lineTo x="21600" y="21511"/>
                <wp:lineTo x="21600" y="0"/>
                <wp:lineTo x="-10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минар будет проходить в Институте экономики НАН Беларуси по адресу: г. Минск, ул. Сурганова, 1, корп. 2, ауд. 1110 (зал заседаний).  Регистрация участников с 9.30 до 10.00. Начало в 10.00. Окончание в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0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4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будет размещена 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 Telegram-канале: </w:t>
      </w:r>
      <w:r>
        <w:rPr>
          <w:rFonts w:cs="Times New Roman" w:ascii="Times New Roman" w:hAnsi="Times New Roman"/>
          <w:b/>
          <w:bCs/>
          <w:color w:val="0563C1"/>
          <w:sz w:val="28"/>
          <w:szCs w:val="28"/>
        </w:rPr>
        <w:t>https://t.me/seminars_trainings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РИГЛАШАЕМ К УЧАСТИЮ!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yperlink" Target="http://economics.basnet.by/" TargetMode="External"/><Relationship Id="rId12" Type="http://schemas.openxmlformats.org/officeDocument/2006/relationships/hyperlink" Target="mailto:seminar@e&#1089;onomics.basnet.by" TargetMode="External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16:00Z</dcterms:created>
  <dc:creator>1210-Vileiko</dc:creator>
  <dc:description/>
  <cp:keywords/>
  <dc:language>en-US</dc:language>
  <cp:lastModifiedBy>Victoria</cp:lastModifiedBy>
  <cp:lastPrinted>2025-01-29T10:59:00Z</cp:lastPrinted>
  <dcterms:modified xsi:type="dcterms:W3CDTF">2025-04-2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3EA5912C4F85B666D8B2D40A60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0NDc0ZDliMGQzMzA4YjU2ZmE5ODMxNGM0ZGZkYWMiLCJ1c2VySWQiOiIyNjc2Njk2OTcifQ==</vt:lpwstr>
  </property>
</Properties>
</file>