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6.06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 июн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 __________________________________________, именуемый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6 июн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58,5 рублей (в том числе НДС по ставке 20% </w:t>
        <w:noBreakHyphen/>
        <w:t xml:space="preserve"> 9,75 рублей). </w:t>
      </w: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тема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и защита диссертации: как избежать ошибок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6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6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6-04T07:13:00Z</dcterms:modified>
  <cp:revision>66</cp:revision>
  <dc:subject/>
  <dc:title>Проект</dc:title>
</cp:coreProperties>
</file>