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 договору № 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27.05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0 ма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№ _______________ от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u w:val="single"/>
        </w:rPr>
        <w:t>27 мая 2024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сумму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82,50 (восемьдесят два) рубля 50 копее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в том числе НДС по ставке 20% </w:t>
        <w:noBreakHyphen/>
        <w:t xml:space="preserve"> 13,7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«Актуальные вопросы антикоррупционной работы в организации. Обновленный закон и стратегия борьбы с коррупцией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в срок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30.05.2024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п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30.05.202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;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4-16T11:57:00Z</dcterms:modified>
  <cp:revision>71</cp:revision>
  <dc:subject/>
  <dc:title>Проект</dc:title>
</cp:coreProperties>
</file>