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договору № 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24.02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6 февраля 2025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№ _______________ 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24 февраля 202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сумму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85,50 (восемьдесят пять рублей) 50 копее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в срок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26.02.2025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26.02.202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;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2-12T13:04:00Z</dcterms:modified>
  <cp:revision>80</cp:revision>
  <dc:subject/>
  <dc:title>Проект</dc:title>
</cp:coreProperties>
</file>