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3.10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октябр</w:t>
      </w:r>
      <w:r>
        <w:rPr>
          <w:rFonts w:cs="Times New Roman" w:ascii="Times New Roman" w:hAnsi="Times New Roman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23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3 октябр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be-BY"/>
        </w:rPr>
        <w:t>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сост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Нововведения в Трудовом законодательстве и, связанные с ними изменения в обработке персональных данных»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.10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.10.202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12:30:00Z</dcterms:modified>
  <cp:revision>68</cp:revision>
  <dc:subject/>
  <dc:title>Проект</dc:title>
</cp:coreProperties>
</file>