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2.01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 января 2024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2 январ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2,50 (восемьдесят два) рубля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3,75 рублей)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Актуальные вопросы антикоррупционной работы в организации. Обновленный закон и стратегия борьбы с коррупцией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5.01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5.01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1-04T13:27:00Z</dcterms:modified>
  <cp:revision>67</cp:revision>
  <dc:subject/>
  <dc:title>Проект</dc:title>
</cp:coreProperties>
</file>