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3.06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июня 2025 г.      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 __________________________________________, именуемый в дальнейшем Заказчик, и ______________________________________________________________________________ _______________________________________________________________________ в лице ____________________________________________________, действующего на основании ________________, именуемый (ое) в дальнейшем Плательщ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3 июн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5,50 (восемьдесят пять рублей)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4,25 рублей).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ротиводействие коррупции в организации: стратегия и практика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.06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.06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льщ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5-29T09:04:00Z</dcterms:modified>
  <cp:revision>84</cp:revision>
  <dc:subject/>
  <dc:title>Проект</dc:title>
</cp:coreProperties>
</file>