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договору № 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20.05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 ма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№ _______________ от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20 мая 2024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сумму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82,50 рублей (восемьдесят два рубля пятьдесят копеек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семинар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«Актуальные вопросы идеологии белорусского государства и идеологической работы в организаци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в срок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23.05.2024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23.05.202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;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4-16T11:45:00Z</dcterms:modified>
  <cp:revision>68</cp:revision>
  <dc:subject/>
  <dc:title>Проект</dc:title>
</cp:coreProperties>
</file>