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8.09.2023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сентября 2023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8 сентября 2023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75 (семьдесят пять) рублей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2,5 рублей)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Актуальные проблемы предупреждения коррупции в организации. Новый закон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.09.2023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.09.202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3-09-12T10:00:00Z</dcterms:modified>
  <cp:revision>62</cp:revision>
  <dc:subject/>
  <dc:title>Проект</dc:title>
</cp:coreProperties>
</file>