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8.03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марта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8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вопросы идеологии белорусского государства и идеологической работы в организ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.03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.03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3-06T07:43:00Z</dcterms:modified>
  <cp:revision>67</cp:revision>
  <dc:subject/>
  <dc:title>Проект</dc:title>
</cp:coreProperties>
</file>