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10.11.2023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 ноября 2023 г.                                                                                                           г. Минск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Слушатель, и ______________________________________________________ 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10 ноября 2023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82,50 рублей (восемьдесят два рубля пятьдесят копеек) </w:t>
      </w:r>
      <w:r>
        <w:rPr>
          <w:rFonts w:cs="Times New Roman" w:ascii="Times New Roman" w:hAnsi="Times New Roman"/>
          <w:sz w:val="26"/>
          <w:szCs w:val="26"/>
        </w:rPr>
        <w:t xml:space="preserve">(в том числе НДС по ставке 20% </w:t>
        <w:noBreakHyphen/>
        <w:t xml:space="preserve"> 13,75 рублей) Исполнителем выполнен весь комплекс услуг по организации и проведению тематического сем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Актуальные вопросы идеологии белорусского государства и идеологической работы в организации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4.11.2023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4.11.202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3-10-04T12:20:00Z</dcterms:modified>
  <cp:revision>63</cp:revision>
  <dc:subject/>
  <dc:title>Проект</dc:title>
</cp:coreProperties>
</file>