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1.03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марта 2024 г.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____________________________________________________________, именуемый в дальнейшем Слушатель, с другой стороны,, и ________________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1 марта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2,50 (восемьдесят два) рубля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3,75 рублей). Исполнителем выполнен весь комплекс услуг по организации и проведению тематического семинара </w:t>
      </w:r>
      <w:r>
        <w:rPr>
          <w:rFonts w:cs="Times New Roman" w:ascii="Times New Roman" w:hAnsi="Times New Roman"/>
          <w:b/>
          <w:sz w:val="26"/>
          <w:szCs w:val="26"/>
        </w:rPr>
        <w:t>«Управление интеллектуальной собственностью: от идеи до коммерциализации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4.03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4.03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стоящий акт составлен в трех экземплярах: по одному для каждой из сторон.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420"/>
        <w:gridCol w:w="3240"/>
      </w:tblGrid>
      <w:tr>
        <w:trPr/>
        <w:tc>
          <w:tcPr>
            <w:tcW w:w="352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52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2-14T05:39:00Z</dcterms:modified>
  <cp:revision>75</cp:revision>
  <dc:subject/>
  <dc:title>Проект</dc:title>
</cp:coreProperties>
</file>