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2.05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ма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2 ма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практического семинара/вебинара </w:t>
      </w:r>
      <w:bookmarkStart w:id="0" w:name="_Hlk194506051"/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.05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.05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30T08:03:00Z</dcterms:modified>
  <cp:revision>84</cp:revision>
  <dc:subject/>
  <dc:title>Проект</dc:title>
</cp:coreProperties>
</file>