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11.11.2024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 ноября 2024 г.                                                                                                           г. Минск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 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1 ноября 2024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6"/>
          <w:szCs w:val="26"/>
        </w:rPr>
        <w:t xml:space="preserve"> (в том числе НДС по ставке 20% </w:t>
        <w:noBreakHyphen/>
        <w:t xml:space="preserve"> 14,25 рублей). Исполнителем выполнен весь комплекс услуг по организации и проведению тематического онлайн-сем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Противодействие коррупции в организации: стратегия и практика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2.11.2024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2.11.202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10-22T08:15:00Z</dcterms:modified>
  <cp:revision>73</cp:revision>
  <dc:subject/>
  <dc:title>Проект</dc:title>
</cp:coreProperties>
</file>