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3.11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9 ноября 2023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3 ноября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2,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вопросы антикоррупционной работы в организации. Обновленный закон и стратегия борьбы с коррупцией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.11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.11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0-04T06:28:00Z</dcterms:modified>
  <cp:revision>66</cp:revision>
  <dc:subject/>
  <dc:title>Проект</dc:title>
</cp:coreProperties>
</file>