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7.04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апреля 2025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7 апрел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69 рублей (в том числе НДС по ставке 20% </w:t>
        <w:noBreakHyphen/>
        <w:t xml:space="preserve"> 11,5 руб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ем выполнен весь комплекс услуг по организации и проведению практического семинара-тренинг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Эффективное управление личными финансами: реальные возможности и практические рекомендации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9.04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9.04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3-13T06:22:00Z</dcterms:modified>
  <cp:revision>85</cp:revision>
  <dc:subject/>
  <dc:title>Проект</dc:title>
</cp:coreProperties>
</file>